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25195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5195</wp:posOffset>
                </wp:positionH>
                <wp:positionV relativeFrom="page">
                  <wp:posOffset>2914650</wp:posOffset>
                </wp:positionV>
                <wp:extent cx="2560955" cy="1021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0.4pt;mso-wrap-distance-left:9.05pt;mso-wrap-distance-right:9.05pt;mso-wrap-distance-top:0pt;mso-wrap-distance-bottom:0pt;margin-top:229.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>в муниципальную собственность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258060</wp:posOffset>
                </wp:positionV>
                <wp:extent cx="1402715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4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0.65pt;mso-wrap-distance-left:9.05pt;mso-wrap-distance-right:9.05pt;mso-wrap-distance-top:0pt;mso-wrap-distance-bottom:0pt;margin-top:177.8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4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52390</wp:posOffset>
                </wp:positionH>
                <wp:positionV relativeFrom="page">
                  <wp:posOffset>2258060</wp:posOffset>
                </wp:positionV>
                <wp:extent cx="1979930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5-01-05.С-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0.65pt;mso-wrap-distance-left:9.05pt;mso-wrap-distance-right:9.05pt;mso-wrap-distance-top:0pt;mso-wrap-distance-bottom:0pt;margin-top:177.8pt;mso-position-vertical-relative:page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5-01-05.С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28 декабря 2024 г. № 31-02-1-4-3727 «О     безвозмездной передаче (отчуждении) имущества Пермского края в муниципальную собственность»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Министерства образования и науки Пермского края в 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риложении к настоящему постановлению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  закрепить на праве оперативного управления за муниципальными образовательными учреждениям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подписания и распространяется на правоотношения, возникшие с 13 февраля 2025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ову М.В.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8"/>
        </w:rPr>
      </w:pPr>
      <w:r>
        <w:rPr>
          <w:sz w:val="28"/>
          <w:szCs w:val="28"/>
        </w:rPr>
        <w:t>от 04.03.2025 № 299-2025-01-05.С-91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инимаемого в муниципальную собственность Пермского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ермского края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4962"/>
        <w:gridCol w:w="992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передаваем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  <w:tab w:val="left" w:pos="5670" w:leader="none"/>
              </w:tabs>
              <w:spacing w:lineRule="exact" w:line="28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  <w:tab w:val="left" w:pos="5670" w:leader="none"/>
              </w:tabs>
              <w:spacing w:lineRule="exact" w:line="28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  <w:t>МАОУ «Бабкинская средняя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втор-сост. Аксёнова А.К., Шишкова М.И. Чтение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3,25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нтропов А.П., Ходот А.Ю., Ходот Т.Г. Математик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0,65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3,40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гажнокова И.М., Смирнова Л.В., Карелина И.В. История Отечеств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5,30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накина В.П., Горецкий В.Г. Русский язык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4,25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накина В.П., Горецкий В.Г. Русский язык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4,25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37,50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37,50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валева Е.А. Технология. Сельскохозяйственный труд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1,45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ифанова Т.М., Соломина Е.Н. География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5,50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ломина Е.Н., Шевырёва Т.В. Биология. Челове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3,65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Якубовская Э.В., Галунчикова Н.Г. Русский язы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0,25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3,40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аулина Ю.Е., Дули Д., Подоляко О.Е. и др. Английский язык. 6 класс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09,20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37,50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37,50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ртушина Г.Б., Мозговая Г.Г. Технология. Швейное дело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1,45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ро М.И., Бантова М.А., Бельтюкова Г.В. и др. Математика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75,50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ро М.И., Бантова М.А., Бельтюкова Г.В. и др. Математика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75,50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асечник В.В., Суматохин С.В. и др. Биология. 6 класс. Базовый уровень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50,00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лешаков А.А. Окружающий мир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64,75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лешаков А.А. Окружающий мир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64,75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80,60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80,60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b/>
              </w:rPr>
              <w:t>1 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30 797,7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ОУ «Бершетская средняя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тор-сост. Аксёнова А.К., Шишкова М.И. Чтение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21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тропов А.П., Ходот А.Ю., Ходот Т.Г. Математик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40,3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364,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гажнокова И.М., Смирнова Л.В., Карелина И.В. История Отечеств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88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62,5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62,5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32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32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фанова Т.М., Соломина Е.Н. География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01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ломина Е.Н., Шевырёва Т.В. Биология. Челове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06,3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кубовская Э.В., Галунчикова Н.Г. Русский язы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5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364,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аулина Ю.Е., Дули Д., Подоляко О.Е. и др. Английский язык. 6 класс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847,2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93,7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93,7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ртушина Г.Б., Мозговая Г.Г. Технология. Швейное дело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83,3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65,3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65,3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ечник В.В., Суматохин С.В. и др. Биология. 6 класс. Базовый уровень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10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218,8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218,8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639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639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9 277,6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ОУ «Гамовская средняя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тор-сост. Аксёнова А.К., Шишкова М.И. Чтение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62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тропов А.П., Ходот А.Ю., Ходот Т.Г. Математик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20,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079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гажнокова И.М., Смирнова Л.В., Карелина И.В. История Отечеств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84,8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713,0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713,0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297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297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фанова Т.М., Соломина Е.Н. География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68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ломина Е.Н., Шевырёва Т.В. Биология. Челове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08,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кубовская Э.В., Галунчикова Н.Г. Русский язы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74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079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аулина Ю.Е., Дули Д., Подоляко О.Е. и др. Английский язык. 6 класс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002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437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437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268,3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268,3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ечник В.В., Суматохин С.В. и др. Биология. 6 класс. Базовый уровень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725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382,3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382,3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811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811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543 047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ОУ «Кондратовская средняя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тор-сост. Аксёнова А.К., Шишкова М.И. Чтение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41,7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тропов А.П., Ходот А.Ю., Ходот Т.Г. Математик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80,3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9403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гажнокова И.М., Смирнова Л.В., Карелина И.В. История Отечеств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786,7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886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886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700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700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валева Е.А. Технология. Сельскохозяйственный труд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83,3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фанова Т.М., Соломина Е.Н. География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84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ломина Е.Н., Шевырёва Т.В. Биология. Челове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57,3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кубовская Э.В., Галунчикова Н.Г. Русский язы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64,7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9403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аулина Ю.Е., Дули Д., Подоляко О.Е. и др. Английский язык. 6 класс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7314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3687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3687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ртушина Г.Б., Мозговая Г.Г. Технология. Швейное дело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58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116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116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ечник В.В., Суматохин С.В. и др. Биология. 6 класс. Базовый уровень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825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522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522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5327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5327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6 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 750 035,9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ОУ «Конзаводская средняя школа им. В.К.Блюхер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тор-сост. Аксёнова А.К., Шишкова М.И. Чтение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20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тропов А.П., Ходот А.Ю., Ходот Т.Г. Математик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00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245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гажнокова И.М., Смирнова Л.В., Карелина И.В. История Отечеств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81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8432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8432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77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77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валева Е.А. Технология. Сельскохозяйственный труд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58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фанова Т.М., Соломина Е.Н. География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835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ломина Е.Н., Шевырёва Т.В. Биология. Челове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510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кубовская Э.В., Галунчикова Н.Г. Русский язы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9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245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аулина Ю.Е., Дули Д., Подоляко О.Е. и др. Английский язык. 6 класс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731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81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81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ртушина Г.Б., Мозговая Г.Г. Технология. Швейное дело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58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5275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5275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ечник В.В., Суматохин С.В. и др. Биология. 6 класс. Базовый уровень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375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840,2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840,2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705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705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 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895 160,3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ОУ «Култаевская средняя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тор-сост. Аксёнова А.К., Шишкова М.И. Чтение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303,7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тропов А.П., Ходот А.Ю., Ходот Т.Г. Математик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600,7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1421,2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гажнокова И.М., Смирнова Л.В., Карелина И.В. История Отечеств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971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8027,7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8027,7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586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586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валева Е.А. Технология. Сельскохозяйственный труд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874,7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фанова Т.М., Соломина Е.Н. География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25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ломина Е.Н., Шевырёва Т.В. Биология. Челове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765,7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кубовская Э.В., Галунчикова Н.Г. Русский язы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138,7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1421,2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аулина Ю.Е., Дули Д., Подоляко О.Е. и др. Английский язык. 6 класс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6005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5225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5225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ртушина Г.Б., Мозговая Г.Г. Технология. Швейное дело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874,7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0616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0616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ечник В.В., Суматохин С.В. и др. Биология. 6 класс. Базовый уровень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30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4899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4899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1070,8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1070,8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6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 469 334,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ОУ «Лобановская средняя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тор-сост. Аксёнова А.К., Шишкова М.И. Чтение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20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тропов А.П., Ходот А.Ю., Ходот Т.Г. Математик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00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992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гажнокова И.М., Смирнова Л.В., Карелина И.В. История Отечеств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81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929,3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929,3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518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518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валева Е.А. Технология. Сельскохозяйственный труд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49,9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фанова Т.М., Соломина Е.Н. География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835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ломина Е.Н., Шевырёва Т.В. Биология. Челове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510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кубовская Э.В., Галунчикова Н.Г. Русский язы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9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992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аулина Ю.Е., Дули Д., Подоляко О.Е. и др. Английский язык. 6 класс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7696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850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850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ртушина Г.Б., Мозговая Г.Г. Технология. Швейное дело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49,9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6906,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6906,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ечник В.В., Суматохин С.В. и др. Биология. 6 класс. Базовый уровень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800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3802,4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3802,4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8728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8728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3 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683 698,6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ОУ «Мулянская средняя»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тор-сост. Аксёнова А.К., Шишкова М.И. Чтение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,2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тропов А.П., Ходот А.Ю., Ходот Т.Г. Математик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2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8,0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гажнокова И.М., Смирнова Л.В., Карелина И.В. История Отечеств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0,5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96,7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96,7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2,5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2,5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валева Е.А. Технология. Сельскохозяйственный труд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,2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фанова Т.М., Соломина Е.Н. География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7,5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ломина Е.Н., Шевырёва Т.В. Биология. Челове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5,2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кубовская Э.В., Галунчикова Н.Г. Русский язы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6,2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498,0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аулина Ю.Е., Дули Д., Подоляко О.Е. и др. Английский язык. 6 класс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24,0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25,0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25,0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ртушина Г.Б., Мозговая Г.Г. Технология. Швейное дело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,2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30,5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30,5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ечник В.В., Суматохин С.В. и др. Биология. 6 класс. Базовый уровень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0,0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2,2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2,2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2,0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2,0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 965,5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ОУ «Нижнемуллинская средняя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тор-сост. Аксёнова А.К., Шишкова М.И. Чтение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20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тропов А.П., Ходот А.Ю., Ходот Т.Г. Математик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00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747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гажнокова И.М., Смирнова Л.В., Карелина И.В. История Отечеств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81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714,3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714,3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93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93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валева Е.А. Технология. Сельскохозяйственный труд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1,6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фанова Т.М., Соломина Е.Н. География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835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997,4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ломина Е.Н., Шевырёва Т.В. Биология. Челове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510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кубовская Э.В., Галунчикова Н.Г. Русский язы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9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747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аулина Ю.Е., Дули Д., Подоляко О.Е. и др. Английский язык. 6 класс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386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687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687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ртушина Г.Б., Мозговая Г.Г. Технология. Швейное дело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16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616,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616,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ечник В.В., Суматохин С.В. и др. Биология. 6 класс. Базовый уровень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25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997,4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023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023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229 001,9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ОУ «Платошинская средняя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тор-сост. Аксёнова А.К., Шишкова М.И. Чтение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243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тропов А.П., Ходот А.Ю., Ходот Т.Г. Математик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480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581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гажнокова И.М., Смирнова Л.В., Карелина И.В. История Отечеств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777,2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051,1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051,1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29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29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фанова Т.М., Соломина Е.Н. География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02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971,0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ломина Е.Н., Шевырёва Т.В. Биология. Челове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612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кубовская Э.В., Галунчикова Н.Г. Русский язы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11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581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аулина Ю.Е., Дули Д., Подоляко О.Е. и др. Английский язык. 6 класс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078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31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31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ртушина Г.Б., Мозговая Г.Г. Технология. Швейное дело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58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76,9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76,9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ечник В.В., Суматохин С.В. и др. Биология. 6 класс. Базовый уровень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75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971,0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129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129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44 440,8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ОУ «Савинская средняя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тор-сост. Аксёнова А.К., Шишкова М.И. Чтение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60,7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тропов А.П., Ходот А.Ю., Ходот Т.Г. Математик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20,1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788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гажнокова И.М., Смирнова Л.В., Карелина И.В. История Отечеств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94,3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8432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8432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77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77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валева Е.А. Технология. Сельскохозяйственный труд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74,9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фанова Т.М., Соломина Е.Н. География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50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ломина Е.Н., Шевырёва Т.В. Биология. Челове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53,1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кубовская Э.В., Галунчикова Н.Г. Русский язы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7,7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788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аулина Ю.Е., Дули Д., Подоляко О.Е. и др. Английский язык. 6 класс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5963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781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781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ртушина Г.Б., Мозговая Г.Г. Технология. Швейное дело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74,9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5275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5275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ечник В.В., Суматохин С.В. и др. Биология. 6 класс. Базовый уровень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375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840,2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840,2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746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746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 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521 363,8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ОУ «Сылвенская средняя школа им. В.Каменског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тор-сост. Аксёнова А.К., Шишкова М.И. Чтение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243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тропов А.П., Ходот А.Ю., Ходот Т.Г. Математик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480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286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гажнокова И.М., Смирнова Л.В., Карелина И.В. История Отечеств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777,2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711,7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711,7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766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766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фанова Т.М., Соломина Е.Н. География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02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ломина Е.Н., Шевырёва Т.В. Биология. Челове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612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кубовская Э.В., Галунчикова Н.Г. Русский язы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11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286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аулина Ю.Е., Дули Д., Подоляко О.Е. и др. Английский язык. 6 класс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2887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906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906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ртушина Г.Б., Мозговая Г.Г. Технология. Швейное дело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16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920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920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ечник В.В., Суматохин С.В. и др. Биология. 6 класс. Базовый уровень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7875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767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767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5428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5428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 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829 271,4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ОУ «Усть-Качкинская средняя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тор-сост. Аксёнова А.К., Шишкова М.И. Чтение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82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тропов А.П., Ходот А.Ю., Ходот Т.Г. Математик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60,4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913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гажнокова И.М., Смирнова Л.В., Карелина И.В. История Отечеств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582,9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325,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325,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645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645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валева Е.А. Технология. Сельскохозяйственный труд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24,8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фанова Т.М., Соломина Е.Н. География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751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ломина Е.Н., Шевырёва Т.В. Биология. Челове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59,4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кубовская Э.В., Галунчикова Н.Г. Русский язы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83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913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аулина Ю.Е., Дули Д., Подоляко О.Е. и др. Английский язык. 6 класс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2694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06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06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ртушина Г.Б., Мозговая Г.Г. Технология. Швейное дело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24,8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30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30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ечник В.В., Суматохин С.В. и др. Биология. 6 класс. Базовый уровень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75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437,7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437,7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917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917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 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375 575,3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ОУ "Фроловская средняя школа "Навигатор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тор-сост. Аксёнова А.К., Шишкова М.И. Чтение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01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тропов А.П., Ходот А.Ю., Ходот Т.Г. Математик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00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249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2140,4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2140,4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9527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9527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валева Е.А. Технология. Сельскохозяйственный труд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58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фанова Т.М., Соломина Е.Н. География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17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ломина Е.Н., Шевырёва Т.В. Биология. Челове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55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кубовская Э.В., Галунчикова Н.Г. Русский язы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46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249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аулина Ю.Е., Дули Д., Подоляко О.Е. и др. Английский язык. 6 класс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462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5625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5625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ртушина Г.Б., Мозговая Г.Г. Технология. Швейное дело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58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5152,7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5152,7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ечник В.В., Суматохин С.В. и др. Биология. 6 класс. Базовый уровень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50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9762,1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9762,1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341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341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5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 709 272,6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ОУ «Юговская средняя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тор-сост. Аксёнова А.К., Шишкова М.И. Чтение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21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тропов А.П., Ходот А.Ю., Ходот Т.Г. Математик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40,3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797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гажнокова И.М., Смирнова Л.В., Карелина И.В. История Отечеств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88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40,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40,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58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58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валева Е.А. Технология. Сельскохозяйственный труд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49,9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фанова Т.М., Соломина Е.Н. География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01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530,8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ломина Е.Н., Шевырёва Т.В. Биология. Челове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06,3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кубовская Э.В., Галунчикова Н.Г. Русский язы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5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797,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аулина Ю.Е., Дули Д., Подоляко О.Е. и др. Английский язык. 6 класс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308,8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55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55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ртушина Г.Б., Мозговая Г.Г. Технология. Швейное дело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49,9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362,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362,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ечник В.В., Суматохин С.В. и др. Биология. 6 класс. Базовый уровень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40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530,8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618,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618,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 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94 98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ОУ «Юго-Камская средняя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тор-сост. Аксёнова А.К., Шишкова М.И. Чтение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364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тропов А.П., Ходот А.Ю., Ходот Т.Г. Математик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720,9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645,8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гажнокова И.М., Смирнова Л.В., Карелина И.В. История Отечества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165,8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547,9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накина В.П., Горецкий В.Г. Русский язык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547,9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705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иманова Л.Ф., Горецкий В.Г., Голованова М.В. и др. Литературное чтение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705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фанова Т.М., Соломина Е.Н. География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03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329,5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ломина Е.Н., Шевырёва Т.В. Биология. Челове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18,9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кубовская Э.В., Галунчикова Н.Г. Русский язык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166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ранов М.Т., Ладыженская Т.А., Тростенцова Л.А. и др. Русский язык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645,8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аулина Ю.Е., Дули Д., Подоляко О.Е. и др. Английский язык. 6 класс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540,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96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ленкин Н.Я., Жохов В.И., Чесноков А.С. и др. математик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962,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ртушина Г.Б., Мозговая Г.Г. Технология. Швейное дело. 9 класс. Учебник (для обучающихся с интеллектуальными нарушениями)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49,9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507,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, Бантова М.А., Бельтюкова Г.В. и др. Математика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507,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ечник В.В., Суматохин С.В. и др. Биология. 6 класс. Базовый уровень. Учебник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3950,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933,3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ешаков А.А. Окружающий мир. 2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603,7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1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832,2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хина В.П., Коровина В.Я., Журавлев В.П. и др./Под ред. Коровиной В.Я. Литература. 6 класс. Учебник. В 2 частях. Часть 2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832,2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 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471 548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Итого по прилож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 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 689 771,75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8">
    <w:name w:val="Подпись Знак"/>
    <w:qFormat/>
    <w:rPr>
      <w:sz w:val="28"/>
      <w:lang w:val="en-US"/>
    </w:rPr>
  </w:style>
  <w:style w:type="character" w:styleId="Style19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sz w:val="28"/>
      <w:szCs w:val="20"/>
      <w:lang w:val="en-US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31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right="-575" w:firstLine="567"/>
      <w:jc w:val="both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9:00Z</dcterms:created>
  <dc:creator>EMarkin</dc:creator>
  <dc:description/>
  <dc:language>en-US</dc:language>
  <cp:lastModifiedBy>adm15-01</cp:lastModifiedBy>
  <cp:lastPrinted>2025-02-26T15:21:00Z</cp:lastPrinted>
  <dcterms:modified xsi:type="dcterms:W3CDTF">2025-03-0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